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05 мая  2023 года    № 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Кокшамар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2.12.2022 год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№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9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 отклонение от предельных параметров разрешенного строительства, реконструкции объекта капитального строительства  на земельном участке с кадастровым номером 12:14:7002001:79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вениговский район, с.Сидельниково, ул. Молодежная, участок 5 в части уменьшения минимального отступа от границы земельного участка до объекта капитального строительства - индивидуального жилого дома </w:t>
      </w:r>
      <w:r>
        <w:rPr>
          <w:rFonts w:cs="Times New Roman" w:ascii="Times New Roman" w:hAnsi="Times New Roman"/>
          <w:sz w:val="27"/>
          <w:szCs w:val="27"/>
        </w:rPr>
        <w:t>с  западной стороны  улицы Молодежная с 3 метров – до 0 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 «26» мая 2023 г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 15.00 по адресу: 425077, Республика Марий Эл, Звениговский район,  с.Сидельниково, ул.Молодежная, у участка 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Майоровой Е.П., секретаря – Малыгиной Е.П., членов комиссии – Корниловой Т.В.,  Кутасовой Н.Е., Плотниковой Е.М.(по согласованию)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kok adm</cp:lastModifiedBy>
  <cp:lastPrinted>2023-05-29T08:32:00Z</cp:lastPrinted>
  <dcterms:modified xsi:type="dcterms:W3CDTF">2023-05-29T05:34:00Z</dcterms:modified>
  <cp:revision>33</cp:revision>
  <dc:subject/>
  <dc:title> </dc:title>
</cp:coreProperties>
</file>